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седатель гаражного кооператива оштрафован за незаконное отключение электриче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Камчатскому краю признало должностное лицо потребительского кооператива по эксплуатации индивидуальных гаражей-боксов № 142    нарушившим часть 1    статьи 9.21    Кодекса об административных правонарушениях Российской Федерации.</w:t>
        <w:br/>
        <w:t>Поводом к возбуждению дела послужили поступившие в антимонопольный орган материалы УМВД России по г.    Петропавловск-Камчатский,    содержащие информацию об ограничении подачи электрической энергии в отношении гаражных боксов.</w:t>
        <w:br/>
        <w:t>Согласно Закону «Об электроэнергетике» сетевая организация или иной владелец объектов электросетевого хозяйства не вправе препятствовать перетоку электрической энергии.</w:t>
        <w:br/>
        <w:t>Председатель незаконно препятствовал перетоку электроэнегии через находящиеся во ведении Потребительского кооператива электроустановки для электроснабжения гаражей-боксов.</w:t>
        <w:br/>
        <w:t>Камчатское УФАС России выдало представление возобновить подачу электрической энергии в отношении гаражей-бокс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20    2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