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мчатское УФАС России приняло решение внести компанию в реестр недобросовестных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БУЗ КК «Петропавловск-Камчатская городская больница № 2» (Заказчик)    в одностороннем порядке отказалось от исполнения контракта на поставку шприцев общего назначения.</w:t>
        <w:br/>
        <w:t>ООО «ПАРАМЕД» (Поставщик)    неоднократно нарушало сроки поставки,    при этом поставленное количество шприцев не соответствовало заявкам Заказчика.    Товар поступал без сопроводительных документов.</w:t>
        <w:br/>
        <w:t>Камчатское УФАС России приняло решение о включении сведений об ООО «ПАРАМЕД» в РНП сроком на два года.</w:t>
        <w:br/>
        <w:t xml:space="preserve">*реестр недобросовестных поставщико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2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