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дала 228    предупреждений за нарушение антимонопольного законодательства в сфере наружной рекламы во II    квартале 202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омним,    в апреле 2024    года служба поручила своим территориальным органам усилить контроль за порядком установки и эксплуатации рекламных конструкций Территориальные управления службы запросили у региональных властей данные о наличии и публикации в открытом доступе утвержденных схем размещения наружной рекламы,    а также о мероприятиях,    предпринимаемых для выявления и демонтажа незаконно установленных рекламных конструкций. При отсутствии таких схем или непринятии мер по демонтажу незаконных конструкций*    властям регионов и органам местного самоуправления выдаются предупреждения**.    За II    квартал 2024    года выдано 228    таких предупреждений в 39    регионах.    86    из них уже исполнено,    остальные находятся на стадии исполнения.    В рамках исполнения предупреждений утверждено и опубликовано 26    схем наружной рекламы,    еще 136    схем находятся в работе. Также территориальные управления службы проанализировали и обобщили лучшие практики органов местного самоуправления.    Наибольшую результативность показали муниципалитеты,    инициативно проводившие мониторинг размещения рекламных конструкций в соответствии с утвержденными планами-графиками. Служба отмечает,    что владельцы рекламных конструкций,    установленных без разрешения органов местного самоуправления и без включения в схему размещения,    получают необоснованные преимущества перед конкурентами и не направляют выплаты в бюджет муниципалитетов. По словам заместителя руководителя ФАС России Карины Таукеновой,    по этой причине ведомство ужесточило контроль за соблюдением антимонопольного законодательства в сфере наружной рекламы. «Мы рассчитываем до конца года простимулировать органы местного самоуправления к утверждению и публикации схем размещения рекламных конструкций во всех регионах страны,    а также к активизации работы по демонтажу незаконно установленных конструкций.    Мы видим,    что регионы по-разному подходят к решению этих задач и в ближайшее время намерены на основе лучших практик выработать и распространить общие рекомендации,    которые помогут не допускать нарушений в этой сфере»,    – подчеркнула замглавы службы. Справка:*Часть 1    статьи 15    Федерального закона от 26.07.2006    -ФЗ «О защите конкуренции»**Статья 39.1    Федерального закона от 26.07.2006    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5    2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